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547"/>
        <w:gridCol w:w="2160"/>
        <w:gridCol w:w="2520"/>
      </w:tblGrid>
      <w:tr>
        <w:trPr>
          <w:trHeight w:val="40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ORYGOWANY BUDŻET NA 2006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06 po korek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-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742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112 9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otwarcia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28 031,25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728 031,25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e wpisowe a 100 z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 3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ód z działalności Kom. Kwalifi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 84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 1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skład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00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 lo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128,75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 468,75 zł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- kosz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42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112 9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sze i  wynajęcie s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biura - programy komputerowe -zakupy, utrzym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7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5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cztowe, telefon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biurowe, prasa, książ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e, ryczał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 3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3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 i koszty tran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letyn informacyjny IIB, ogłoszenia w med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00,00 z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Zjazdu sprawozdawczo-wybor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zkoleń i konfer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 prawnej i eksperty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doda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mocy koleżeńskiej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ń promocyjnych i Dzień Budowlań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7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000,00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siedziby POI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 zł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 9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1:00Z</dcterms:created>
  <dc:creator>*</dc:creator>
  <dc:description/>
  <dc:language>en-US</dc:language>
  <cp:lastModifiedBy>Maryla Pacholczyk</cp:lastModifiedBy>
  <cp:lastPrinted>2006-04-05T10:22:00Z</cp:lastPrinted>
  <dcterms:modified xsi:type="dcterms:W3CDTF">2007-02-13T12:44:00Z</dcterms:modified>
  <cp:revision>10</cp:revision>
  <dc:subject/>
  <dc:title>PROWIZORIUM BUDŻETOWE  2005 ROKU</dc:title>
</cp:coreProperties>
</file>